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10"/>
        <w:gridCol w:w="5053"/>
        <w:gridCol w:w="3040"/>
        <w:gridCol w:w="3530"/>
        <w:gridCol w:w="2294"/>
        <w:gridCol w:w="2003"/>
        <w:gridCol w:w="2387"/>
        <w:gridCol w:w="2386"/>
        <w:gridCol w:w="167"/>
      </w:tblGrid>
      <w:tr>
        <w:trPr>
          <w:trHeight w:val="420" w:hRule="atLeast"/>
        </w:trPr>
        <w:tc>
          <w:tcPr>
            <w:tcW w:w="145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</w:rPr>
              <w:t>LỊCH CÔNG TÁC TUẦN TUẦN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Từ 25/0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/2019 đến 31/3/201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Ứ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ÀNH PHẦN THAM DỰ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/3/20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ực bảo vệ;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uyễn Văn Nam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vi-VN"/>
              </w:rPr>
              <w:t>Thực hiện chương trình tuần 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8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 giờ 1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ào c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GH, GV, NV, HS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ân trường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3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 “Lòng nhân ái”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GH, GV, NV, HS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ân trường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áng 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giờ giáo viên giỏi cấp Quậ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 Lương Thế Vinh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ấm KTGK2 lớp 4, 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, GV 4, 5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PHT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giờ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Tổ dân phố Khu phố 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ởng KP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ân trường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/3/201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 giờ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ham gia Hội thi Tài năng Tin học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 Dung và 5 học sinh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rường TH Nguyễn Thị Định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ban công tác tuyên giáo và dư luận xã hội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T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 Đảng ủy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áng 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giờ giáo viên giỏi cấp Quận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 Phan Huy Thực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áng 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ấm KTGK2 lớp 4, 5 và GV bộ môn hoàn thành nhận GK2 lớp 1, 2, 3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, GV 4, 5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PHT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p điểm cổng C1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 Khối 4, 5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/3/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ực bảo vệ;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uyễn Văn Nam 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hội “Em yêu nhạc cụ dân tộc”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PT, Hoàng My (5.2); Bảo Quỳnh (5.4)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CS Nguyễn Thị Thập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ả ngày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môn thể dục cấp Quận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Bảo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 Võ Thị Sáu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giờ giáo viên giỏi cấp Quận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 Lương Thế Vinh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m gia GVDG cấp Quận vòng thực hành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 Giàu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hội trường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Sổ liên lạc khối 1, 2, 3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 khối 1, 2, 3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p Bảng tổng hợp KQ GK2 (khối 1 đến khối 5)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 khối 1, 2, 3, 4, 5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5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Dự Ngày họp mặt truyền thống Ngành Thể thao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 Bảo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hà thi đấu đa năng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vận hành máy bơm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, TTVP, 2 bảo vệ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Tổ dân phố Khu phố 4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ởng KP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ân trường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/3/20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giờ giáo viên giỏi cấp Quận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 Tân Quy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m gia GVDG cấp Quận vòng thực hành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 My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hội trường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Sổ liên lạc khối 4, 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 khối 4, 5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ạy học Lịch sử Địa lý địa phương cấp Tiểu học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, 5 tổ trưởng chuyên môn (theo thư mời)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 Võ Thị Sáu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/3/20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uyễn Văn Nam 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giờ giáo viên giỏi cấp Quận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 Tân Thuận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Sổ liên lạc cho học sinh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i lớp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ả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/3/20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 giờ - 9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inh hoạt CLB Robotics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GV TT RobotViets, HS 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ội trường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/3/20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uyễn Văn Nam 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hội “Em yêu chữ Việt”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PT, 25 học sinh theo thư mời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 Nguyễn Thị Định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5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* Lưu ý</w:t>
            </w:r>
            <w:r>
              <w:rPr>
                <w:rFonts w:eastAsia="Times New Roman" w:cs="Times New Roman" w:ascii="Times New Roman" w:hAnsi="Times New Roman"/>
              </w:rPr>
              <w:t>: Nếu có thay đổi sẽ cập nhật sau bằng chữ đỏ.</w:t>
            </w:r>
          </w:p>
        </w:tc>
        <w:tc>
          <w:tcPr>
            <w:tcW w:w="4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51:00Z</dcterms:created>
  <dc:creator>Admin</dc:creator>
  <dc:description/>
  <cp:keywords/>
  <dc:language>en-US</dc:language>
  <cp:lastModifiedBy>Windows User</cp:lastModifiedBy>
  <dcterms:modified xsi:type="dcterms:W3CDTF">2019-03-25T09:47:00Z</dcterms:modified>
  <cp:revision>16</cp:revision>
  <dc:subject/>
  <dc:title/>
</cp:coreProperties>
</file>